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ENTER TITLE HERE (14-POINT TYPE SIZE, UPPERCASE, BOLD, CENTERED OVER TWO COLUMNS, MAXIMUM 14 WORDS IN LENGTH)</w:t>
      </w:r>
    </w:p>
    <w:p>
      <w:pPr>
        <w:pStyle w:val="Normal"/>
        <w:jc w:val="center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uthor (or authors) Information entered here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Name(s)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ffiliation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ddress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ountry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Email addresses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(10-point type size, upper and lower case, centered under the title)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BSTRACT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Your paper should be in the same format as this file.  The abstract goes here. Your abstract should be a maximum of 200 words here clearly outlining the contribution of your paper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ing2"/>
        <w:rPr/>
      </w:pPr>
      <w:r>
        <w:rPr/>
        <w:t>KEY WORDS</w:t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Maximum of six words. </w:t>
      </w:r>
      <w:r>
        <w:rPr>
          <w:i/>
          <w:iCs/>
          <w:sz w:val="20"/>
          <w:szCs w:val="20"/>
          <w:lang w:val="en-CA"/>
        </w:rPr>
        <w:t>e.g.</w:t>
      </w:r>
      <w:r>
        <w:rPr>
          <w:sz w:val="20"/>
          <w:szCs w:val="20"/>
          <w:lang w:val="en-CA"/>
        </w:rPr>
        <w:t>. Modelling, simulation, artificial intelligence, and neural networks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1.  Introduction</w:t>
      </w:r>
    </w:p>
    <w:p>
      <w:pPr>
        <w:pStyle w:val="Normal"/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TextBodyIndent"/>
        <w:ind w:hanging="0"/>
        <w:rPr/>
      </w:pPr>
      <w:r>
        <w:rPr/>
        <w:t>Clearly explain the nature of the problem, previous work, purpose, and contribution of the paper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2.  Body of Paper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/>
      </w:pPr>
      <w:r>
        <w:rPr/>
        <w:t>For the body of your document, use Times New Roman font, 10-point type size, single-spaced.  The whole document should be fully justified (not only left-justified).  Headings should be 12-point, upper- and lower-case, bold or 10pt upper case, bold.  Subheadings should be 10-point upper- and lower-case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  <w:lang w:val="en-CA"/>
        </w:rPr>
        <w:t>Paper size:</w:t>
      </w:r>
      <w:r>
        <w:rPr>
          <w:sz w:val="20"/>
          <w:szCs w:val="20"/>
          <w:lang w:val="en-CA"/>
        </w:rPr>
        <w:t xml:space="preserve"> LETTER (8.5” by 11.0” or 21.6 cm by 27.9 cm).  A4 (210 mm by 297 mm, 8.26” by 11.69”) will NOT be accep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 xml:space="preserve">Margin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-Top of first page 1.25” (3.2 c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-Bottom, left, and right 0.75” (1.9 c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-Subsequent pages 0.75” for top, bottom, left, and right 0.75” (1.9 c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-Space between two columns 0.5” (1.25 c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 xml:space="preserve">Justification: </w:t>
      </w:r>
      <w:r>
        <w:rPr>
          <w:sz w:val="20"/>
          <w:szCs w:val="20"/>
          <w:lang w:val="en-CA"/>
        </w:rPr>
        <w:t>Full justification of the docum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No headers and footers, no page numbers</w:t>
      </w:r>
      <w:r>
        <w:rPr>
          <w:sz w:val="20"/>
          <w:szCs w:val="20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2.1 Graphs, Tables, and Photograph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en-CA"/>
        </w:rPr>
        <w:t>Tables and Graphs:</w:t>
      </w:r>
      <w:r>
        <w:rPr>
          <w:sz w:val="20"/>
          <w:szCs w:val="20"/>
          <w:lang w:val="en-CA"/>
        </w:rPr>
        <w:t xml:space="preserve"> Minimum 8-point type size, minimum line thickness 0.13” or .30 mm, all captions should be upper- and lower-case, bold or unbold, and centered over one or two columns of body text (depending on the size of the graph or table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en-CA"/>
        </w:rPr>
        <w:t>Illustrations and Photographs:</w:t>
      </w:r>
      <w:r>
        <w:rPr>
          <w:sz w:val="20"/>
          <w:szCs w:val="20"/>
          <w:lang w:val="en-CA"/>
        </w:rPr>
        <w:t xml:space="preserve"> Halftones, minimum of 8-point type size.  Captions should be in upper- and lower-case, bold, and centered over 1 or 2 columns of body text (depending on the size of the image).  Images must be computer-designed and submitted as EMBEDDED images in your document (postscript, .pdf, or MS Word format).  Digitized photographs in 256 greyscale are recommended.  Please do not submit color imag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CA"/>
        </w:rPr>
      </w:pPr>
      <w:r>
        <w:rPr>
          <w:b/>
          <w:lang w:val="en-CA"/>
        </w:rPr>
        <w:t>3.  Conclus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learly indicate advantages, limitations, and possible applicatio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CA"/>
        </w:rPr>
      </w:pPr>
      <w:r>
        <w:rPr>
          <w:b/>
          <w:lang w:val="en-CA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References need to be numbered as they appear in your text ([1], [2], [3], etc) and should appear in your reference section in numerical order (not alphabetically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e required format for references is as follow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(Format for Proceedings Papers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en-CA"/>
        </w:rPr>
        <w:t xml:space="preserve">[1] W.J. Book, Modelling design and control of flexible manipulator arms.  A tutorial review, </w:t>
      </w:r>
      <w:r>
        <w:rPr>
          <w:i/>
          <w:sz w:val="20"/>
          <w:szCs w:val="20"/>
          <w:lang w:val="en-CA"/>
        </w:rPr>
        <w:t>Proc. 29</w:t>
      </w:r>
      <w:r>
        <w:rPr>
          <w:i/>
          <w:sz w:val="20"/>
          <w:szCs w:val="20"/>
          <w:vertAlign w:val="superscript"/>
          <w:lang w:val="en-CA"/>
        </w:rPr>
        <w:t>th</w:t>
      </w:r>
      <w:r>
        <w:rPr>
          <w:i/>
          <w:sz w:val="20"/>
          <w:szCs w:val="20"/>
          <w:lang w:val="en-CA"/>
        </w:rPr>
        <w:t xml:space="preserve"> IEEE Conf. on Decision and Control</w:t>
      </w:r>
      <w:r>
        <w:rPr>
          <w:sz w:val="20"/>
          <w:szCs w:val="20"/>
          <w:lang w:val="en-CA"/>
        </w:rPr>
        <w:t>, San Francisco, CA, 1990, 500-50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(Format for Journal Papers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en-CA"/>
        </w:rPr>
        <w:t xml:space="preserve">[2] M. Ozaki, Y. Adachi, Y. Iwahori, &amp; N. Ishii, Application of fuzzy theory to writer recognition of Chinese characters, </w:t>
      </w:r>
      <w:r>
        <w:rPr>
          <w:i/>
          <w:sz w:val="20"/>
          <w:szCs w:val="20"/>
          <w:lang w:val="en-CA"/>
        </w:rPr>
        <w:t>International Journal of Modelling and Simulation, 18</w:t>
      </w:r>
      <w:r>
        <w:rPr>
          <w:sz w:val="20"/>
          <w:szCs w:val="20"/>
          <w:lang w:val="en-CA"/>
        </w:rPr>
        <w:t>(2), 1998, 112-11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>Note that the journal title and volume number (but not issue number) are set in italic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(Format for Books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en-CA"/>
        </w:rPr>
        <w:t xml:space="preserve">[3] R.E. Moore, </w:t>
      </w:r>
      <w:r>
        <w:rPr>
          <w:i/>
          <w:sz w:val="20"/>
          <w:szCs w:val="20"/>
          <w:lang w:val="en-CA"/>
        </w:rPr>
        <w:t>Interval analysis</w:t>
      </w:r>
      <w:r>
        <w:rPr>
          <w:sz w:val="20"/>
          <w:szCs w:val="20"/>
          <w:lang w:val="en-CA"/>
        </w:rPr>
        <w:t xml:space="preserve"> (Englewood Cliffs, NJ: Prentice-Hall, 1966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0"/>
          <w:szCs w:val="20"/>
          <w:lang w:val="en-CA"/>
        </w:rPr>
        <w:t>Note that the title of the book is in lower case letters and italicized.  There is no comma following the title.  Place of publication and publisher are given</w:t>
      </w:r>
      <w:r>
        <w:rPr>
          <w:sz w:val="20"/>
          <w:szCs w:val="20"/>
          <w:lang w:val="en-C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CA"/>
        </w:rPr>
      </w:pPr>
      <w:r>
        <w:rPr>
          <w:b/>
          <w:lang w:val="en-CA"/>
        </w:rPr>
        <w:t>Submitting Your Final Manuscrip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Deadline for receipt of final manuscripts is posted on the webpa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n order for your final manuscript to be published, the following conditions must be satisfi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CA"/>
        </w:rPr>
        <w:t>Your paper topic should be register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CA"/>
        </w:rPr>
        <w:t>Your paper must be submitted via email a MS Word (.doc) file attachment.  All papers must be submitted electronically. Hardcopies will not be accep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CA"/>
        </w:rPr>
        <w:t>Papers poorly produced or incorrectly formatted past the deadline will not be accep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25:00Z</dcterms:created>
  <dc:creator>Debbie Quinton</dc:creator>
  <dc:description/>
  <cp:keywords/>
  <dc:language>en-US</dc:language>
  <cp:lastModifiedBy>Den</cp:lastModifiedBy>
  <cp:lastPrinted>2004-04-23T15:35:00Z</cp:lastPrinted>
  <dcterms:modified xsi:type="dcterms:W3CDTF">2008-09-22T16:38:00Z</dcterms:modified>
  <cp:revision>7</cp:revision>
  <dc:subject/>
  <dc:title>ENTER TITLE HERE (14 PT TYPE SIZE, UPPERCASED, BOLD AND CENTERED OVER TWO COLUMNS)</dc:title>
</cp:coreProperties>
</file>